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3276515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160" w:leader="none"/>
              </w:tabs>
              <w:ind w:left="142" w:right="425" w:hanging="0"/>
              <w:rPr/>
            </w:pPr>
            <w:r>
              <w:rPr>
                <w:b/>
                <w:sz w:val="26"/>
                <w:szCs w:val="26"/>
                <w:lang w:val="uk-UA"/>
              </w:rPr>
              <w:tab/>
              <w:t xml:space="preserve">     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ОУКРАЇНСЬКА МІСЬКА РАДА</w:t>
            </w:r>
          </w:p>
          <w:p>
            <w:pPr>
              <w:pStyle w:val="Heading2"/>
              <w:ind w:right="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right="284" w:hanging="0"/>
              <w:jc w:val="left"/>
              <w:rPr>
                <w:sz w:val="36"/>
              </w:rPr>
            </w:pPr>
            <w:r>
              <w:rPr>
                <w:sz w:val="44"/>
                <w:szCs w:val="44"/>
                <w:lang w:val="uk-UA"/>
              </w:rPr>
              <w:t xml:space="preserve">                  </w:t>
            </w:r>
            <w:r>
              <w:rPr>
                <w:sz w:val="44"/>
                <w:szCs w:val="44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ind w:right="-33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 « 23 »   </w:t>
      </w:r>
      <w:r>
        <w:rPr>
          <w:sz w:val="24"/>
          <w:szCs w:val="24"/>
          <w:u w:val="single"/>
          <w:lang w:val="uk-UA"/>
        </w:rPr>
        <w:t xml:space="preserve">03  </w:t>
      </w:r>
      <w:r>
        <w:rPr>
          <w:sz w:val="24"/>
          <w:szCs w:val="24"/>
          <w:lang w:val="uk-UA"/>
        </w:rPr>
        <w:t xml:space="preserve">  2017  №  __</w:t>
      </w:r>
      <w:r>
        <w:rPr>
          <w:sz w:val="24"/>
          <w:szCs w:val="24"/>
          <w:u w:val="single"/>
          <w:lang w:val="uk-UA"/>
        </w:rPr>
        <w:t>576</w:t>
      </w:r>
      <w:r>
        <w:rPr>
          <w:sz w:val="24"/>
          <w:szCs w:val="24"/>
          <w:lang w:val="uk-UA"/>
        </w:rPr>
        <w:t>___</w:t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23__</w:t>
      </w:r>
      <w:r>
        <w:rPr>
          <w:sz w:val="24"/>
          <w:szCs w:val="24"/>
          <w:lang w:val="uk-UA"/>
        </w:rPr>
        <w:t>сесії _</w:t>
      </w:r>
      <w:r>
        <w:rPr>
          <w:sz w:val="24"/>
          <w:szCs w:val="24"/>
          <w:u w:val="single"/>
          <w:lang w:val="uk-UA"/>
        </w:rPr>
        <w:t xml:space="preserve">7 </w:t>
      </w:r>
      <w:r>
        <w:rPr>
          <w:sz w:val="24"/>
          <w:szCs w:val="24"/>
          <w:lang w:val="uk-UA"/>
        </w:rPr>
        <w:t>_скликання</w:t>
        <w:tab/>
      </w:r>
      <w:r>
        <w:rPr>
          <w:sz w:val="26"/>
          <w:lang w:val="uk-UA"/>
        </w:rPr>
        <w:tab/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висновку про вартість об’єкта комунальної форми власності, який підлягає приватизації шляхом викупу та рецензії на нього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ч.1 ст. 60 Закону України «Про місцеве самоврядування в Україні», відповідно до ч.2 ст. 9 Закону України «Про приватизацію невеликих державних підприємств (малу приватизацію)», на підставі п. 3.4 розділу 3 Положення про порядок організації та проведення приватизації майна комунальної власності територіальної громади міста Южноукраїнська, затвердженого рішенням Южноукраїнської міської ради від 04.10.2012 №702 (з урахуванням змін, внесених рішенням Южноукраїнської міської ради від 29.05.2014 №1262) та рішення Южноукраїнської міської ради від 22.12.2016 № 464 «Про затвердження переліку об’єктів комунальної власності територіальної громади міста Южноукраїнська, які підлягають приватизації (відчуженню) в 2016 році в новій редакції», розглянувши звіт про незалежну оцінку майна, власником якого є територіальна громада м.Южноукраїнська в особі Южноукраїнської міської ради: об’єкт оцінки - нежитлове приміщення загальною площею 20,1 кв.м., що розташоване за адресою: Миколаївська область, м.Южноукраїнськ, вул. Енергобудівників, 7, п/п 4, прим.      №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uk-UA"/>
        </w:rPr>
        <w:t xml:space="preserve"> «а», виконаний суб’єктом оціночної діяльності фізичною особою – підприємцем Полупаненком Максимом Миколайовичем, складений станом на 31.10.2016, та рецензію на нього, виконану фізичною особою – підприємцем Пашиновою Тетяною Вікторівною 11.01.2017, міська ра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  <w:lang w:val="uk-UA"/>
        </w:rPr>
        <w:t xml:space="preserve">1.  Затвердити висновок про вартість об’єкта комунальної форми власності – нежитлове приміщення загальною площею 20,1 кв.м, розташоване за адресою: Миколаївська область, місто Южноукраїнськ, вулиця Енергобудівників 7, прохідний під’їзд 4, приміщення №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uk-UA"/>
        </w:rPr>
        <w:t xml:space="preserve"> «а», що обліковується на балансі комунального підприємства «Житлово-експлуатаційне об’єднання» та підлягає приватизації шляхом викупу, виконаний суб’єктом оціночної діяльності фізичною особою – підприємцем Полупаненком Максимом Миколайовичем, оціночною вартістю станом на 31.10.2016 у розмірі 66582,00 (шістдесят шість тисяч п’ятсот вісімдесят дві грн. 00 коп.) (без ПДВ), без урахування ринкової вартості невід’ємних поліпшень, виконаних за рахунок коштів орендаря, у розмірі 14853,00 (чотирнадцять тисяч вісімсот п’ятдесят три грн. 00 коп.) (без ПДВ) та рецензію на нього, виконану фізичною особою – підприємцем Пашиновою Тетяною Вікторівною 11.01.2017 (копії додаються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повідальність за достовірність оцінки вартості об’єкта покласти на суб’єкта оціночної діяльності фізичну особу – підприємця Полупаненка Максима Миколайовича та суб’єкта оціночної діяльності фізичну особу – підприємця Пашинову Тетяну Вікторівн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  <w:r>
        <w:rPr>
          <w:color w:val="FF0000"/>
          <w:sz w:val="24"/>
          <w:szCs w:val="24"/>
          <w:lang w:val="uk-UA"/>
        </w:rPr>
        <w:t>  </w:t>
      </w:r>
      <w:r>
        <w:rPr>
          <w:sz w:val="24"/>
          <w:szCs w:val="24"/>
          <w:lang w:val="uk-UA"/>
        </w:rPr>
        <w:t>Надати право міському голові на підписання договору купівлі-продажу об’єкта комунальної форми власності (групи А), що підлягає продажу шляхом викупу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(Зеленюк),  заступника міського голови з питань діяльності виконавчих органів ради                    Бацмана М.В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В.К.Пароконний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>2-10-73</w:t>
      </w:r>
    </w:p>
    <w:p>
      <w:pPr>
        <w:pStyle w:val="Normal"/>
        <w:ind w:right="149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1491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4:00Z</dcterms:created>
  <dc:creator>Admin</dc:creator>
  <dc:description/>
  <cp:keywords/>
  <dc:language>en-US</dc:language>
  <cp:lastModifiedBy>User</cp:lastModifiedBy>
  <cp:lastPrinted>2016-07-31T18:07:00Z</cp:lastPrinted>
  <dcterms:modified xsi:type="dcterms:W3CDTF">2017-03-24T13:34:00Z</dcterms:modified>
  <cp:revision>2</cp:revision>
  <dc:subject/>
  <dc:title> </dc:title>
</cp:coreProperties>
</file>